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ведение аудита финансовой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Международными стандартами финансовой отчетности (IF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год, заканчивающийся 31 декабря 2023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сударственная Ипотечн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шкек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 финансовой отчетности в соответствии с Международными стандартами финансовой отчетности (IFRS) за год, заканчивающийся 31 декабря 2023 год. Аудит - подтверждение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 независимой аудиторской компан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на услуги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00 000,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и предоставления: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ское заключение по отдельно финансовой отчетности ОАО «ГИК» и консолидированной финансовой отчетности с дочерней компанией - не позднее 1 марта 2024 года. Аудиторское заключение - подтверждение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 -1,2 транши – не позднее 10 октября 2023 года, 3 транш – не позднее 30 ма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color w:val="FFFFFF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аудитора включает проведение внешнего аудита финансовой отчетности открытого акционерного общества «Государственная Ипотечная Компания» (далее – ОАО «ГИК»), подготовленной в соответствии с Международными Стандартами Финансовой Отчетности (МСФО) и в соответствии с перечнем, формами, утвержденными нормативным актом уполномоченного государственного органа Кыргызской Республики в соответствии с Законом Кыргызской Республики «О бухгалтерском учете» и Законом Кыргызской Республики об аудиторской деятельности за год, заканчивающийся 31 декабря 2023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 1,2,3 транш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Цель ауди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аудита финансовой отчетности Компании является предоставление аудитору возможности выразить профессиональное мнение о финансовой отчетности, за год, заканчивающийся 31 декабря 2023 г., подготовленной в соответствии с Международными Стандартами Финансовой Отчетности (МСФ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МСФО (IAS 1), полный комплект финансовой отчетности включает следующие компон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A) Отчет о финансовом положении по состоянию на конец отчетн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Б) Отчет о совокупном доходе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) Отчет об изменениях в капитале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Г) Отчет о движении денежных средств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) Примечания, включающие краткое изложение основных принципов учетной политики и другую пояснитель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роме того, предоставление справки-подтверждения на финансовые средства за счет конверсии государственного долга перед Германским банком развития KFW 1,2,3 транши с Министерства финансов Кыргызской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Объем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аботы аудита определяется аудитором самостоятельно основываясь на его профессиональном суждении, но при этом учитывает все требования МСА (ISA), публикуемыми Международным Советом по Стандартам Аудита и подтверждения достоверности Международной Федерации Бухгалтеров (IFA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а, аудитор обязан консультировать заказчика по ведению бухгалтерского, налогового учета и составлению финансовой отчетности в соответствии с МС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дение аудита финансовой отчетности ОАО «ГИК», и консолидированной финансовой отчетности с ее дочерней компанией, подготовленной в соответствии с МСФО, за год, заканчивающийся 31 дека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и стандарты требуют, чтобы аудитор планировал и проводил аудит для получения достаточной уверенности в том, что финансовая отчетность не содержит существенных искажений. Аудит также должен включать оценку используемых принципов бухгалтерского учета и существенных расчетов, сделанных руководством, а также оценку представления финансовой отчетности в целом. В результате чего, аудиторы должны составить План аудита. План аудита и любые изменения в Плане должны быть согласованы с руководством ОАО «ГИК». </w:t>
      </w:r>
    </w:p>
    <w:p>
      <w:pPr>
        <w:pStyle w:val="Style21"/>
        <w:spacing w:before="0" w:after="0"/>
        <w:ind w:firstLine="720"/>
        <w:jc w:val="both"/>
        <w:rPr>
          <w:b/>
          <w:b/>
          <w:color w:val="1F3864"/>
        </w:rPr>
      </w:pPr>
      <w:r>
        <w:rPr>
          <w:b/>
          <w:color w:val="1F3864"/>
        </w:rPr>
        <w:t xml:space="preserve">Место оказания услуг по аудиту: </w:t>
      </w:r>
    </w:p>
    <w:p>
      <w:pPr>
        <w:pStyle w:val="Style21"/>
        <w:spacing w:before="0" w:after="0"/>
        <w:ind w:firstLine="720"/>
        <w:jc w:val="both"/>
        <w:rPr>
          <w:rFonts w:eastAsia="Calibri"/>
        </w:rPr>
      </w:pPr>
      <w:r>
        <w:rPr/>
        <w:t xml:space="preserve">Местом оказания услуг является фактическое место нахождения ОАО «Г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Аудиторское заключ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компания после завершения аудита предоставляет Совету директоров и Правлению ОАО «ГИК» аудиторское заключение по отдельно финансовому отчету ОАО «ГИК» и консолидированной финансовой отчетности ОАО «ГИК» с ее дочерней компанией не поздне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 марта 2024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компания должна предоставить на двух языках (русский, английский) по 3 экземпляра, отдельно финансовый отчет ОАО «ГИК» и консолидированный финансовый отчет ОАО «ГИК» с ее дочерней компан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аудиторскому заключению, аудитор подготовит «Письмо руководству», в ко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) предоставляет комментарии и замечания по данным бухгалтерского, налогового учета, по системе внутреннего контроля, которые были проверены в ходе ау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b) выявляет конкретные недостатки, слабые места в системе, в механизмах контроля и рекомендации по их улуч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c) сообщает о случаях несоблюдения применимых законодательных и нормативных актов и МСФ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) выносит на рассмотрение любые другие вопросы, которые аудитор считает умес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исьме руководству должны быть учтены все моменты, указанные выш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компания предоставляет справку-подтверждение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 (1,2,3 транш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Сроки оказываемых услуг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</w:rPr>
        <w:t>Аудит финансовой отчетности ОАО «ГИК» и консолидированной финансовой отчетности</w:t>
      </w:r>
      <w:r>
        <w:rPr/>
        <w:t xml:space="preserve"> </w:t>
      </w:r>
      <w:r>
        <w:rPr>
          <w:bCs/>
        </w:rPr>
        <w:t>ОАО «ГИК» с ее дочерней компанией за год, заканчивающийся 31 декабря 2023 г.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lang w:eastAsia="en-US"/>
        </w:rPr>
        <w:t>Проверка начального сальдо – октябрь 2023 года.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lang w:eastAsia="en-US"/>
        </w:rPr>
        <w:t>Проведение промежуточных процедур – октябрь-ноябрь 2023 года;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lang w:eastAsia="en-US"/>
        </w:rPr>
        <w:t>Проведение финальных процедур – январь – 1 марта 2024 года;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аудиторского заключения и письма руководству – не позднее 1 март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удит, в целях подтверждения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 -1,2 транши – не позднее 10 октября 2023 года, 3 транш – не позднее 30 мая 2024 года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Независимость и беспристраст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подачи предложения и плана работы по проведению аудита Участник конкурса должен быть независимым от любого члена Совета директоров, Правления и любого должностного лица Общества. Независимость подразумевает, что руководитель проверки, а также любой персонал, которые будут участвовать в аудиторской проверке, не имеют никаких личных, финансовых или тесных деловых отношений. Если какие-либо такие отношения выявляются после выбора аудиторской компаний или в ходе аудиторской работы, ее следует незамедлительно разглашать в письменном виде Совету директоров и Правлению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АО «ГИК» может определить условия конфиденциальности к определенной информации, для получения которой, необходимо получить право доступа. В таком случае, в обязательном порядке в договор могут быть включены условия конфиденциальности, за несанкционированное разглашение которой может наступить ответственность, предусмотренная законодательством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Основные квалификационные требования участников конкурс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организация должна иметь опыт оказания аудиторских услуг на рынке Кыргызстана не менее 5 ле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дит должен проводиться Группой состоящим из 3-х сотрудников, включая руководителя Группы, имеющих соответствующие Квалификационные сертификаты с опытом проведения аудита в течение последних 3 (трех) лет, которые будут вовлечены в аудите ОАО «ГИК» (предоставить копии квалификационных сертификатов аудиторов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руководителя группы, привлекаемого для аудита деятельности ОАО «ГИК» квалификационный сертификат аудитора и не менее 5-х лет опыта проведения ауди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 должен являться действующей аудиторской компанией, зарегистрированный в Едином государственном реестре аудиторов, аудиторских организаций, профессиональных аудиторских объединений в соответствии с законодательством Кыргызской Республи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_Hlk1435210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частью 1 статьи 5 Закона Кыргызской Республики «Об аудиторской деятельности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удитор должен осуществлять свою деятельность в качестве аудитора по основному месту работы на основании трудового договора (в штате) в одной аудиторской организации. Аудитор должен быть участником одной аудиторской организации. Аудитор обязан быть членом профессионального аудиторского объедин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частью 2 статьи 7 Закона Кыргызской Республики «Об аудиторской деятельности» Аудиторская компания должна соответствовать следующим требованиям: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минимальный размер уставного капитала аудиторской организаций должен составляет 100000 сомов, должен формироваться в национальной валюте, в безналичной форме;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е менее 51 процента уставного капитала аудиторской организации должно принадлежать аудиторам и (или) аудиторским организациям, и (или) иностранным аудиторским организациям;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е менее 75 процентов кадрового состава аудиторской организации должны составлять граждане Кыргызской Республики;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удиторская организация обязана быть членом профессионального аудиторского объединения;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аудиторской организации должно быть не менее 2 аудиторов по основному месту работы (в штате);</w:t>
      </w:r>
    </w:p>
    <w:p>
      <w:pPr>
        <w:pStyle w:val="Style19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уководителем единоличного или коллегиального исполнительного органа аудиторской организации должен быть аудитор, при этом численность аудиторов в коллегиальном исполнительном органе аудиторской организации должна составлять не менее 50 процентов состава такого органа;</w:t>
      </w:r>
    </w:p>
    <w:p>
      <w:pPr>
        <w:pStyle w:val="Style19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олжен иметь в наличии правила осуществления внутреннего контроля качества аудита, разработанные в соответствии со стандартами контроля качества и утвержденных аудиторской организаци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частью 1 статьи 12 Закона Кыргызской Республики «Об аудиторской деятельности» Профессиональное аудиторское объединение является некоммерческим юридическим лицом, зарегистрированным в соответствии с законодательством Кыргызской Республики в сфере государственной регистрации юридических лиц, филиалов (представительств), с самостоятельной организационно-правовой формой - профессиональное аудиторское объединение, соответствующим требованиям настоящего Закона и зарегистрированным в Едином государственном реестр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не менее 10-ти аудиторских отчетов, составленных в соответствии с Международными стандартами финансовой отчетности (IFRS), в Кыргызской Республике на момент участия в конкурсе (предоставить перечень организаций с указанием аудированных периодов и акты сдачи-приемки за подписью первого руководителя и печатью участника конкурс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удиторской компании оказывать консалтинговые, консультационные услуги в рамках аудита данного технического зад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аккредитации аудиторской компании международными финансовыми институтами (предоставить копию документов, подтверждающих получение таких аккредитаций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Прочие требова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компании о том, что ее руководящие сотрудники в течение 3-х лет, предшествующих моменту проведения аккредитации, не были связаны с дачей ложных сведений или искажением фактов и введением в заблуждение относительно их квалификационных данных с целью заключения договора о закупк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информацию об отсутствии задолженности по налогам и социальным отчислениям на момент подачи конкурсной заяв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ение компанией о том, что она не является неплатежеспособной, банкротом, что их имущество не находится под судебным контролем, их делами не распоряжается суд или назначенное судом лицо, их коммерческая деятельность не приостановлена и они не подлежат судебным разбирательствам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свидетельства о регистр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уста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решения уполномоченного государственного органа о регистрации Аудиторской компании в Единый государственной реестр аудиторов, аудиторских организаций, профессиональных аудиторских объединений, а также сканированную копию действующей лицензии на выполнение заявленных услуг, выданная уполномоченным органом Кыргызской Республики (на все виды деятельности, предусмотренные договором, подлежащие лицензированию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решения уполномоченного государственного органа о регистрации аудиторов в Реестр аудиторов Единого государственного реестра аудиторов, аудиторских организаций, профессиональных аудиторских объедине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ить письменное подтверждение об отсутствии аффилированности, а также информацию об их бенефициарных владельц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компания должна предоставить на двух языках (русский, английский) по 3 экземпляра, отдельно финансовый отчет ОАО «ГИК» и консолидированный финансовый отчет с ее дочерней компанией.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Критерии оценки заявки</w:t>
      </w:r>
    </w:p>
    <w:p>
      <w:pPr>
        <w:pStyle w:val="Style24"/>
        <w:numPr>
          <w:ilvl w:val="4"/>
          <w:numId w:val="3"/>
        </w:numPr>
        <w:spacing w:lineRule="auto" w:line="240"/>
        <w:ind w:left="284" w:hanging="284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ловая репутация Участника, его профессиональный рейтинг в международном аудиторском и финансовом сообществе;</w:t>
      </w:r>
    </w:p>
    <w:p>
      <w:pPr>
        <w:pStyle w:val="Style24"/>
        <w:numPr>
          <w:ilvl w:val="4"/>
          <w:numId w:val="3"/>
        </w:numPr>
        <w:spacing w:lineRule="auto" w:line="240"/>
        <w:ind w:left="284" w:hanging="284"/>
        <w:rPr/>
      </w:pPr>
      <w:r>
        <w:rPr>
          <w:rFonts w:eastAsia="Calibri"/>
          <w:sz w:val="24"/>
          <w:szCs w:val="24"/>
          <w:lang w:val="ru-RU" w:eastAsia="en-US"/>
        </w:rPr>
        <w:t>Соответствие установленным требованиям конкурсной документации по наименьшей оцененной стоимости;</w:t>
      </w:r>
    </w:p>
    <w:p>
      <w:pPr>
        <w:pStyle w:val="Style24"/>
        <w:numPr>
          <w:ilvl w:val="4"/>
          <w:numId w:val="3"/>
        </w:numPr>
        <w:spacing w:lineRule="auto" w:line="240"/>
        <w:ind w:left="284" w:hanging="284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валификация и накопленный специальный и отраслевой опыт работы.</w:t>
      </w:r>
    </w:p>
    <w:p>
      <w:pPr>
        <w:pStyle w:val="Style22"/>
        <w:tabs>
          <w:tab w:val="clear" w:pos="720"/>
        </w:tabs>
        <w:spacing w:lineRule="auto" w:line="240"/>
        <w:ind w:left="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Style22"/>
        <w:tabs>
          <w:tab w:val="clear" w:pos="720"/>
        </w:tabs>
        <w:spacing w:lineRule="auto" w:line="240"/>
        <w:ind w:left="0" w:firstLine="720"/>
        <w:rPr>
          <w:b/>
          <w:b/>
          <w:color w:val="1F3864"/>
          <w:sz w:val="24"/>
          <w:szCs w:val="24"/>
          <w:lang w:val="ru-RU"/>
        </w:rPr>
      </w:pPr>
      <w:r>
        <w:rPr>
          <w:b/>
          <w:color w:val="1F3864"/>
          <w:sz w:val="24"/>
          <w:szCs w:val="24"/>
          <w:lang w:val="ru-RU"/>
        </w:rPr>
        <w:t>Заключение договора</w:t>
      </w:r>
    </w:p>
    <w:p>
      <w:pPr>
        <w:pStyle w:val="Style22"/>
        <w:tabs>
          <w:tab w:val="clear" w:pos="720"/>
        </w:tabs>
        <w:spacing w:lineRule="auto" w:line="240"/>
        <w:ind w:left="0" w:firstLine="720"/>
        <w:rPr/>
      </w:pPr>
      <w:r>
        <w:rPr>
          <w:sz w:val="24"/>
          <w:szCs w:val="24"/>
          <w:lang w:val="ru-RU"/>
        </w:rPr>
        <w:t>Договор с аудитором заключается при условии наступления совокупности следующих обстоятельств, представляющих собой отлагательное условие:</w:t>
      </w:r>
    </w:p>
    <w:p>
      <w:pPr>
        <w:pStyle w:val="Style22"/>
        <w:tabs>
          <w:tab w:val="clear" w:pos="720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тупление в силу решения общего собрания акционеров ОАО «ГИК» об избрании участника конкурса аудитором ОАО «ГИК» на 2023 год;</w:t>
      </w:r>
    </w:p>
    <w:p>
      <w:pPr>
        <w:pStyle w:val="Style22"/>
        <w:tabs>
          <w:tab w:val="clear" w:pos="720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тупление в силу решения Совета директоров ОАО «ГИК» по отбору аудиторской организации и размера оплаты услуг аудитора для проведения аудита отчетности ОАО «ГИК» на 2023 год.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Услуги, являющиеся предметом открытых конкурентных переговоров, должны быть оказаны лично участником Конкурса, который будет признан победителем по результатам открытых конкурентных переговоров. Привлечение субподрядных юридических и физических лиц для оказания услуг допустимо только по письменному согласованию Компании.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анное техническое задание выступает неотъемлемой частью заключаемого Договора на закупку услуг независимого аудита.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/>
        <w:ind w:left="14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подпунк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Пункт"/>
    <w:basedOn w:val="Normal"/>
    <w:qFormat/>
    <w:pPr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одпункт"/>
    <w:basedOn w:val="Style22"/>
    <w:qFormat/>
    <w:pPr>
      <w:ind w:left="2880" w:hanging="360"/>
    </w:pPr>
    <w:rPr/>
  </w:style>
  <w:style w:type="paragraph" w:styleId="Style24">
    <w:name w:val="Подподпункт"/>
    <w:basedOn w:val="Style23"/>
    <w:qFormat/>
    <w:pPr>
      <w:ind w:left="3600" w:hanging="36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BER_TEMPLATE_201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7:00Z</dcterms:created>
  <dc:creator>nehk-s-001</dc:creator>
  <dc:description/>
  <cp:keywords/>
  <dc:language>en-US</dc:language>
  <cp:lastModifiedBy>Найманбаев Көлбай</cp:lastModifiedBy>
  <cp:lastPrinted>2023-08-22T12:02:00Z</cp:lastPrinted>
  <dcterms:modified xsi:type="dcterms:W3CDTF">2023-08-23T04:11:00Z</dcterms:modified>
  <cp:revision>5</cp:revision>
  <dc:subject/>
  <dc:title/>
</cp:coreProperties>
</file>